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к рабочим программам по физ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720"/>
              <w:outlineLvl w:val="0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ханических, тепловых,величинах, характеризующих эти 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наблюдений или измерений с помощью таблиц, графиков и выявлять на этой основе эмпирические завис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х интересов, интеллектуальных и творческих спосо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 отношения к физике как к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знаний и у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физики рассчитана на 2 часа в неделю, т.е. 70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»   7 класс, А.В.Перышкин, М.:Дрофа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720"/>
              <w:outlineLvl w:val="0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пловых, электромагни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ах, характеризующих эти 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720"/>
              <w:outlineLvl w:val="0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х интересов, интеллектуальных и творческих спосо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знаний и у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физики рассчитана на 2 часа в неделю, т.е. 70 часов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»   8 класс, А.В.Перышкин, М.:Дрофа, 20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720"/>
              <w:outlineLvl w:val="0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ханических, электромагнитных и квантовых явле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ах, характеризующих эти 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х интересов, интеллектуальных и творческих спосо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знаний и у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40" w:before="10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10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физики рассчитана на 3 часа в неделю, т.е. 102 часа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»   9 класс, А.В.Перышк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М.Гудник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этер, 20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8:00Z</dcterms:created>
  <dc:creator>Шарипова Рузалия</dc:creator>
  <dc:description/>
  <dc:language>en-US</dc:language>
  <cp:lastModifiedBy>Пользователь Windows</cp:lastModifiedBy>
  <dcterms:modified xsi:type="dcterms:W3CDTF">2020-11-20T05:48:00Z</dcterms:modified>
  <cp:revision>2</cp:revision>
  <dc:subject/>
  <dc:title>Аннотация к рабочим программам по физике</dc:title>
</cp:coreProperties>
</file>